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отация курса « Семьеведение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ая общеобразовательная программа составлена Институтом развития образования Республики Башкортостан ФГБОУ ВО «Башкирский государственный педагогический университет им. М.Акмуллы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8-11 классов общеобразовательной школы I год обу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чики программы: Муратова Е.Е.Трофимова Е.В. Научные консультан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рлих О. В. заведующий, кафедры педагогики семьи ГБУ ДПО СПбАППО, к.п.н., доц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ыганкова Н. И., доцент кафедры педагогики семьи ГБУ ДПО СПбАППО, к.п.н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е особенности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Семьеведение. Культура взаимоотношений» рассматривает духовно-нравственный аспект основы семьи – ценности и отношения. В основу содержательной концепции легла убежденность в том, что базовой способностью для достижения благополучия в любой сфере человеческой жизни (семье, карьере и пр.) является способность выстраивать гармоничные отношения. Речь идет не только об отношениях людей друг с другом, но и о взаимодействии человека с самим собой и окружающим миром. Понимая «отношения» как творческий процесс самой жизни, а способность выстраивать их – как «умение жить», мы нашли целесообразным построить курс «Семьеведение», опираясь на следующее утверждение: основа крепкой и благополучной семьи – мужчина и женщина, – нравственно устойчивые, ясно осознающие свои природные роли, ориентированные на счастье и процветание, способные строить гармоничные отношения с собой, миром, друг другом, детьми, родителями и другими членами семь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содержательных задач курса, включает в себя три ключевых момент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нравственной устойчивости лич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понимания мужского и женского, мужчины и женщины, мужественности и женствен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и семьи и родительства.</w:t>
      </w:r>
    </w:p>
    <w:p>
      <w:pPr>
        <w:pStyle w:val="ListParagraph"/>
        <w:spacing w:lineRule="auto" w:line="360" w:before="0" w:after="0"/>
        <w:ind w:left="-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«Семьеведение. Культура взаимоотношений» рассчитано на один год обучения по одному учебному часу в неделю, общим объемом 34 часа.</w:t>
      </w:r>
    </w:p>
    <w:p>
      <w:pPr>
        <w:pStyle w:val="ListParagraph"/>
        <w:spacing w:lineRule="auto" w:line="360" w:before="0" w:after="0"/>
        <w:ind w:left="108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редставления о понятиях «система ценностей», «мужественность», «женственность», «супружество», «созидательные отношения», «семья», «семейные ценности», «ответственное родительство»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условиями формирования личного и семейного благополучия, успешности, гармоничных отношений в семье и ответственного родительств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собственной осмысленной системы жизненных ценностей, ценности собственного будущего и ответственности за него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понимания мужественности и женственности, супружества, материнства и отцовств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осознанно решать повседневные жизненные ситуации, делать осмысленный выбор, критерием которого являются жизненные ценност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витие у обучающихся навыков созидательного общения, способности понимать и принимать точку зрения другого человека, сохраняя при этом собственную индивидуальность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витие у обучающихся критического мышления в отношении информации, связанной с мужественностью, женственностью, ответственностью, ценностью семьи и родительств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ового положительного опыта для личностного развития, в том числе присвоения ими внутренней ответственности за свое будущее и, в последствии, будущее своей семь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психологические условия, способствующие приобретению нового положительного опыта исследования собственных потребностей, желаний, ценностей, проектирования будущего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формированию здорового понимания истинной мужественности и истинной женственности, супружества, ответственного родительства, духовно-нравственных основ семьи и семейных ценност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освоению новых знаний, умений и навыков конструктивного созидательного общения, формированию ценности гармоничных отношений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предпосылки для формирования готовности принимать осознанные решения в повседневных жизненных ситуациях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развитию осознанного направления внимания на свой внутренний мир и мир своих отношений, критического отношения к информации, связанной с ценностью мужественности, женственности, семьи и родительства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развитию мотивации к созданию в будущем крепкой и благополучной семьи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приобретения опыта целеполагания, проектирования собственного успешного и благополучного будущего.</w:t>
      </w:r>
    </w:p>
    <w:p>
      <w:pPr>
        <w:pStyle w:val="ListParagraph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839"/>
        <w:gridCol w:w="14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I. Система жизненных ценностей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осознанного внимания к себе: своим потребностям, желаниям и ценност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II. Мужчина и женщина. Супружество. Родительство. Формирование представлений о мужественности и женственности. Самоидент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III. Культура взаимо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й о культуре взаимоотношений мужчины и женщины как основе будущего семейного благополуч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выков созидательного общения с противоположным п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Семей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45:00Z</dcterms:created>
  <dc:creator>User</dc:creator>
  <dc:description/>
  <cp:keywords/>
  <dc:language>en-US</dc:language>
  <cp:lastModifiedBy>User</cp:lastModifiedBy>
  <dcterms:modified xsi:type="dcterms:W3CDTF">2020-03-14T12:13:00Z</dcterms:modified>
  <cp:revision>1</cp:revision>
  <dc:subject/>
  <dc:title> Аннотация курса « Семьеведение»</dc:title>
</cp:coreProperties>
</file>