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правонарушений и преступле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tbl>
      <w:tblPr>
        <w:tblW w:w="108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44"/>
        <w:gridCol w:w="1984"/>
        <w:gridCol w:w="239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яц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уч. Составление списка выбывших учащихся; проверка их устроенность по учебным заведе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, Исмаги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операции «Под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остава и плана работы совета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ефства над «трудными» подростками и детьми группы «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жилищно-бытовыми условиям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: посещение учащихся, знакомство с домашней обстанов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активного отдыха на переменах (подвижные игры, посещение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имов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активные занятия физической культурой и спортом учащихся в свобод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бытовых условий шко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, состоящих ан учете в ОДН и на внутришкольном учете к занятиям объединениях по интересам, в спортивных секциях, в ДШИ с. Кунакб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 объединений по интересам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Молодежь против наркотиков»: 2 – 7 классы – «Мы – за ЗОЖ», 8 – 11 классы – «Нет – наркотика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активного отдыха на переменах (подвижные игры, посещение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имов Ф.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детьми девиантного 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активные занятия физической культурой и спортом учащихся в свобод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имов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, классных часов по разъяснению правил поведения и правовой информации учащихс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уч родителей (общее родительское собрание) с привлечением различных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й контроль посещаемости труд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детьми девиант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 на Совет профилактики по безнадзорности и правонарушениям родителей 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, посвященные дню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имов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активного отдыха на переменах (подвижные игры, работа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ом дне борьбы с кур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2 раза в год недель, посвященных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имов Ф.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о все каникуляр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триместра провести собеседование при директоре по работе с учащимися, имеющими проблемы в уче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й контроль посещаемости труд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детьми девиант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, посвященная праву и кодексам закон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по теме «Законы в нашей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Неделя п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лашение учащихся на выставку книг по пра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ева З.Р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активного отдыха на переменах (подвижные игры, работа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имов Ф.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еждународного дня борьбы со СПИДом. Акция «Нет- наркотикам!», «Мы – за ЗОЖ!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, классных часов по разъяснению правил поведения и правовой информации учащихс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й контроль посещаемости труд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детьми девиант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трудных подростков на посещение экскурсий, спортивных мероприятий, объединений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 по учебным заве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активного отдыха на переменах (подвижные игры, работа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о все каникуляр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, классных часов по разъяснению правил поведения и правовой информации учащихс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й контроль посещаемости труд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детьми девиант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трудных подростков на посещение экскурсий, спортив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активного отдыха на переменах (подвижные игры, работа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имов Ф.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о вреде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книг и бесед о професс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ева З.Р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ие недели в школе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-89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о студентами в 9-11 класса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-89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и с выпуск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в дни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имов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, классных часов по разъяснению правил поведения и правовой информации учащихс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й контроль посещаемости труд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детьми девиант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трудных подростков на посещение экскурсий, спортивных мероприятий, объединений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активного отдыха на переменах (подвижные игры, работа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бдрахимов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магилова Л.В.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, посвященная праву и кодексам закон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е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по профориентацио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о все каникуляр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 – 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, классных часов по разъяснению правил поведения и правовой информации учащихс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й контроль посещаемости труд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детьми девиант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трудных подростков на посещение экскурсий, спортивных мероприятий, объединений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активного отдыха на переменах (подвижные игры, работа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«Что я знаю о наркоти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, посвященные дню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бдрахимов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магилова Л.В.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2 раза в год недель, посвященных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имов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, классных часов по разъяснению правил поведения и правовой информации учащихс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й контроль посещаемости труд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детьми девиант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трудных подростков на посещение экскурсий, спортивных мероприятий, объединений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активного отдыха на переменах (подвижные игры, работа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Под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ости учащихся в летний период, состоящих в «группе риска» , ВШУ, КДН и ЗП, склонных к аутоагрессив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Л.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практика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 пришкольным участко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работе  ____________  </w:t>
      </w:r>
      <w:r>
        <w:rPr>
          <w:rFonts w:cs="Times New Roman" w:ascii="Times New Roman" w:hAnsi="Times New Roman"/>
          <w:sz w:val="28"/>
          <w:szCs w:val="28"/>
        </w:rPr>
        <w:t>Янзакова Г.Р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42:00Z</dcterms:created>
  <dc:creator>1</dc:creator>
  <dc:description/>
  <dc:language>en-US</dc:language>
  <cp:lastModifiedBy>Guzel</cp:lastModifiedBy>
  <cp:lastPrinted>2019-09-05T21:12:00Z</cp:lastPrinted>
  <dcterms:modified xsi:type="dcterms:W3CDTF">2020-09-27T15:42:00Z</dcterms:modified>
  <cp:revision>2</cp:revision>
  <dc:subject/>
  <dc:title/>
</cp:coreProperties>
</file>